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430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0 июня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spacing w:val="-4"/>
          <w:u w:val="single"/>
        </w:rPr>
      </w:pPr>
      <w:r>
        <w:rPr>
          <w:b/>
          <w:bCs/>
          <w:spacing w:val="-4"/>
        </w:rPr>
        <w:t xml:space="preserve">Заказчик – </w:t>
      </w:r>
      <w:r>
        <w:rPr/>
        <w:t>Муниципальное бюджетное дошкольное образовательное учреждение "Центр развития ребенка – детский сад «Искра», Заведующий – О. Ю. Шиляева (контактное лицо), телефон: 8 (341 41) 9−25−08, адрес: УР, Глазовский район, с правой стороны 7 км автомобильной дороги «г. Глазов – с. Карсовай», e-mail: econom.glazov@ya.ru.</w:t>
      </w:r>
    </w:p>
    <w:p>
      <w:pPr>
        <w:pStyle w:val="Normal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гражданско-правового договора на поставку овощей, фруктов и сухофруктов для МБДОУ "Центр развития ребенка – детский сад «Искра» города Глазова</w:t>
      </w:r>
      <w:r>
        <w:rPr/>
        <w:t>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 (Заказчика): </w:t>
      </w:r>
      <w:r>
        <w:rPr/>
        <w:t>Заведующий МБДОУ "Центр развития ребенка – детский сад «Искра» – О.Ю. Шиляе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>
          <w:b/>
          <w:b/>
        </w:rPr>
      </w:pPr>
      <w:r>
        <w:rPr/>
        <w:t>Начальник УЭиРГ Администрации 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430 о проведении запроса котировок было размещено 09.06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9.06.2012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Арасланова Зулия Алибалаевна, место жительства: УР, Глазовский район, с.Октябрьский, ул.Центральная, д.16, кв.7 (входящий №1 от 14.06.2012 г. в 14 : 59 часов);</w:t>
      </w:r>
    </w:p>
    <w:p>
      <w:pPr>
        <w:pStyle w:val="Normal"/>
        <w:jc w:val="both"/>
        <w:rPr/>
      </w:pPr>
      <w:r>
        <w:rPr/>
        <w:t>от ИП Юлдошев Шарифжон Нарзулоевич, место жительства: 426028, УР, г.Ижевск, ул.Динамовская, д.22 (входящий №2 от 19.06.2012 г. в 15 : 25 часов);</w:t>
      </w:r>
    </w:p>
    <w:p>
      <w:pPr>
        <w:pStyle w:val="Normal"/>
        <w:jc w:val="both"/>
        <w:rPr/>
      </w:pPr>
      <w:r>
        <w:rPr/>
        <w:t>от ИП Мадгозиев Низомиддин Эшмамадович, место жительства: 426007, УР, Завьяловский район, д.Шабердино, ул.Комсомольская, д.16, кв.1 (входящий №3 от 19.06.2012 г. в 15 : 26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овощей, фруктов и сухофруктов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специализированным транспортом и силами Поставщика, частями, на основании еженедельных заявок Заказчика, с разгрузкой в складских помещениях МБДОУ «Центр развития ребенка – детский сад «Искра», по адресу: УР, Глазовский район, с правой стороны 7 км автомобильной дороги «г. Глазов – с. Карсовай»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в соответствии с графиком завоза овощей, фруктов и сухофруктов (Приложение № 2 к Извещению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рок выполнения гражданско-правового договора – с момента заключения договора до 31.07.2012 г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гражданско-правового договора: Заказчиком проведен мониторинг оптовых и розничных цен поставщиков, осуществляющих поставку овощей, фруктов и сухофруктов на территории города Глазова: Поставщик № 1 (вх. № 324 от 31.05.2012 г.), Поставщик № 2 (вх. № 323 от 31.05.2012 г.), Поставщик № 3 (вх. № 334 от 04.06.2012 г.). Расчет начальной (максимальной) цены гражданско-правового договора указан в Приложении № 3 к Извещению.</w:t>
      </w:r>
    </w:p>
    <w:p>
      <w:pPr>
        <w:pStyle w:val="Normal"/>
        <w:jc w:val="both"/>
        <w:rPr/>
      </w:pPr>
      <w:r>
        <w:rPr/>
        <w:t>Начальная (максимальная) цена гражданско-правового договора – 99 313,00 рублей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(субъекты малого предпринимательства) представили в соответствии с требованиями Заказчика необходимые документы в срок, указанный в Извещении о проведении запроса котировок от 09.06.2012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92"/>
        <w:gridCol w:w="6036"/>
      </w:tblGrid>
      <w:tr>
        <w:trPr>
          <w:tblHeader w:val="true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расланова З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965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лдошев Ш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25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дгозиев Н.Э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765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>на поставку овощей, фруктов и сухофруктов для МБДОУ "Центр развития ребенка – детский сад «Искра» города Глазова</w:t>
      </w:r>
      <w:r>
        <w:rPr/>
        <w:t xml:space="preserve"> у ИП Юлдошев Шарифжон Нарзулоевич (место жительства: 426028, УР, г.Ижевск, ул.Динамовская, д.22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Мадгозиев Низомиддин Эшмамадович (место жительства: 426007, УР, Завьяловский район, д.Шабердино, ул.Комсомольская, д.16, кв.1).</w:t>
      </w:r>
    </w:p>
    <w:p>
      <w:pPr>
        <w:pStyle w:val="Normal"/>
        <w:jc w:val="both"/>
        <w:rPr/>
      </w:pPr>
      <w:r>
        <w:rPr/>
        <w:t>5.2. Заказчику – Муниципальному бюджетному дошкольному образовательному учреждению "Центр развития ребенка – детский сад «Искра»</w:t>
      </w:r>
      <w:r>
        <w:rPr>
          <w:spacing w:val="-4"/>
        </w:rPr>
        <w:t xml:space="preserve"> </w:t>
      </w:r>
      <w:r>
        <w:rPr/>
        <w:t xml:space="preserve">заключить гражданско-правовой договор на вышеуказанную поставку с </w:t>
      </w:r>
      <w:r>
        <w:rPr>
          <w:b/>
        </w:rPr>
        <w:t xml:space="preserve">ИП Юлдошев Шарифжон Нарзулоевич </w:t>
      </w:r>
      <w:r>
        <w:rPr/>
        <w:t xml:space="preserve">на сумму </w:t>
      </w:r>
      <w:r>
        <w:rPr>
          <w:b/>
        </w:rPr>
        <w:t xml:space="preserve">72 325,00 </w:t>
      </w:r>
      <w:r>
        <w:rPr>
          <w:b/>
          <w:bCs/>
        </w:rPr>
        <w:t>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О.И. 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. _____________________________/А.Н. Кондратова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МБДОУ "Центр развития ребенка – детский сад «Искра»</w:t>
        <w:tab/>
        <w:t>О.Ю. Шиляева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8:00Z</dcterms:created>
  <dc:creator>Чиркова Н.С.</dc:creator>
  <dc:description/>
  <cp:keywords/>
  <dc:language>en-US</dc:language>
  <cp:lastModifiedBy>admin</cp:lastModifiedBy>
  <cp:lastPrinted>2012-06-20T14:40:00Z</cp:lastPrinted>
  <dcterms:modified xsi:type="dcterms:W3CDTF">2012-06-20T09:42:00Z</dcterms:modified>
  <cp:revision>3</cp:revision>
  <dc:subject/>
  <dc:title>ПРОТОКОЛ</dc:title>
</cp:coreProperties>
</file>